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0365</wp:posOffset>
                </wp:positionH>
                <wp:positionV relativeFrom="paragraph">
                  <wp:posOffset>41275</wp:posOffset>
                </wp:positionV>
                <wp:extent cx="86956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 I C H L A N D    C O U N T Y    H O U S I N G    A U T H O R I T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29 East Scott Street – Olney, IL  6245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:  (618) 395-2571       FAX:  (618)393-6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8.3pt;mso-wrap-distance-left:9.05pt;mso-wrap-distance-right:9.05pt;mso-wrap-distance-top:0pt;mso-wrap-distance-bottom:0pt;margin-top:3.25pt;mso-position-vertical-relative:text;margin-left:-129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R I C H L A N D    C O U N T Y    H O U S I N G    A U T H O R I T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29 East Scott Street – Olney, IL  6245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:  (618) 395-2571       FAX:  (618)393-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ke a look at what the Housing Authority has to offer you.  We serve Richland County with a total of 141 units, composed of 111 apartments and 30 family homes.  East Fork Apartments in Olney has 54 one-bedroom and 12 two-bedroom units.  Sunshine Village in Olney has 30 one-bedroom units and Cardinal Mound in Noble has 15 one-bedroom units.  </w:t>
      </w:r>
    </w:p>
    <w:p>
      <w:pPr>
        <w:pStyle w:val="TextBodyIndent"/>
        <w:rPr/>
      </w:pPr>
      <w:r>
        <w:rPr/>
        <w:t>We have 10 physically handicapped apartments.</w:t>
      </w:r>
    </w:p>
    <w:p>
      <w:pPr>
        <w:pStyle w:val="Normal"/>
        <w:ind w:left="-27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790" w:hanging="0"/>
        <w:rPr/>
      </w:pPr>
      <w:r>
        <w:rPr>
          <w:rFonts w:cs="Tahoma" w:ascii="Tahoma" w:hAnsi="Tahoma"/>
          <w:b/>
          <w:sz w:val="24"/>
          <w:u w:val="single"/>
        </w:rPr>
        <w:t>RENT:</w:t>
      </w:r>
      <w:r>
        <w:rPr>
          <w:rFonts w:cs="Tahoma" w:ascii="Tahoma" w:hAnsi="Tahoma"/>
          <w:sz w:val="24"/>
        </w:rPr>
        <w:t xml:space="preserve">  Approximately 30% of Adjusted Gross Income.</w:t>
      </w:r>
    </w:p>
    <w:p>
      <w:pPr>
        <w:pStyle w:val="Normal"/>
        <w:ind w:left="-2790" w:hanging="0"/>
        <w:rPr/>
      </w:pPr>
      <w:r>
        <w:rPr>
          <w:rFonts w:cs="Tahoma" w:ascii="Tahoma" w:hAnsi="Tahoma"/>
          <w:b/>
          <w:sz w:val="24"/>
          <w:u w:val="single"/>
        </w:rPr>
        <w:t>DEDUCTIONS FOR ELDERLY CAN BE:</w:t>
      </w:r>
      <w:r>
        <w:rPr>
          <w:rFonts w:cs="Tahoma" w:ascii="Tahoma" w:hAnsi="Tahoma"/>
          <w:sz w:val="24"/>
        </w:rPr>
        <w:t xml:space="preserve">  Out of pocket medical expenses and medical insurance premiums, others may apply.</w:t>
      </w:r>
    </w:p>
    <w:p>
      <w:pPr>
        <w:pStyle w:val="Normal"/>
        <w:ind w:left="-2790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Income Limits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1 person $32,15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310" w:type="dxa"/>
        <w:jc w:val="left"/>
        <w:tblInd w:w="-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74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ast Fork Apartmen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nshine Village – Olney         Cardinal Mound - Nobl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nges &amp; Refrigerators provid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nges &amp; Refrigerators provided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ir Condition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ir Conditione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pet in Living Room/Bedroo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pet in Living Room/Bedroom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undry facilities in Building (each floor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undry facilities in Building (each floor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-House Satellite TV 49 Channels $23.00 per mon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In-House Satellite TV 49 Channels $28.00 per month </w:t>
            </w:r>
            <w:r>
              <w:rPr>
                <w:rFonts w:cs="Tahoma" w:ascii="Tahoma" w:hAnsi="Tahoma"/>
                <w:sz w:val="18"/>
                <w:szCs w:val="18"/>
              </w:rPr>
              <w:t>(Sunshine Village Only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l utilities furnish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l utilities furnished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ides Mass Transit (395-127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ides Mass Transit (395-1272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mpt maintenance serv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mpt maintenance servic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unity Room available for gathering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unity Room available for gathering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enty of FREE park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enty of FREE parking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vat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vator (Sunshine Village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nthly planned 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ne Pet allowed - Pet Deposit - $250.00 one time fe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One Pet allowed - Pet Deposit - $250.00 one time fe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ndow treatments provided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ndow treatments provid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urity Deposit - $100.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urity Deposit – Equal to One Month’s R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tio Area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fe &amp; Secure Environ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fe &amp; Secure Environment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iet Neighborho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iet Neighborhood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ean &amp; attractive apartmen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ean &amp; attractive apartmen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mergency Number for Maintenance Serv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mergency Number for Maintenance Servic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wn care provid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wn care provided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riendly staff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riendly staff </w:t>
            </w:r>
          </w:p>
        </w:tc>
      </w:tr>
    </w:tbl>
    <w:p>
      <w:pPr>
        <w:pStyle w:val="Normal"/>
        <w:ind w:left="-2790" w:hanging="0"/>
        <w:jc w:val="center"/>
        <w:rPr/>
      </w:pPr>
      <w:r>
        <w:rPr/>
      </w:r>
    </w:p>
    <w:p>
      <w:pPr>
        <w:pStyle w:val="Normal"/>
        <w:ind w:left="-279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unity Care or DORS referrals made for help with cleaning and personal care</w:t>
      </w:r>
    </w:p>
    <w:sectPr>
      <w:type w:val="nextPage"/>
      <w:pgSz w:orient="landscape" w:w="15840" w:h="12240"/>
      <w:pgMar w:left="36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90" w:hanging="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11:00Z</dcterms:created>
  <dc:creator>RCHA</dc:creator>
  <dc:description/>
  <cp:keywords/>
  <dc:language>en-US</dc:language>
  <cp:lastModifiedBy>lsg</cp:lastModifiedBy>
  <cp:lastPrinted>2012-09-12T14:54:00Z</cp:lastPrinted>
  <dcterms:modified xsi:type="dcterms:W3CDTF">2012-09-12T19:55:00Z</dcterms:modified>
  <cp:revision>5</cp:revision>
  <dc:subject/>
  <dc:title/>
</cp:coreProperties>
</file>